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778-2107/2025</w:t>
      </w:r>
    </w:p>
    <w:p>
      <w:pPr>
        <w:pStyle w:val="Heading"/>
        <w:ind w:left="0" w:right="-1"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07-01-2025-003140-16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</w:p>
    <w:p>
      <w:pPr>
        <w:pStyle w:val="Heading1"/>
        <w:ind w:left="432" w:right="-1"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Л Е Н И Е</w:t>
      </w:r>
    </w:p>
    <w:p>
      <w:pPr>
        <w:pStyle w:val="Normal"/>
        <w:ind w:right="-1"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30 июля 2025 г.</w:t>
      </w:r>
    </w:p>
    <w:p>
      <w:pPr>
        <w:pStyle w:val="TextBodyIndent"/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 w:val="24"/>
          <w:szCs w:val="24"/>
          <w:lang w:val="ru-RU"/>
        </w:rPr>
        <w:t>М</w:t>
      </w:r>
      <w:r>
        <w:rPr>
          <w:color w:val="FF0000"/>
          <w:sz w:val="24"/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color w:val="FF0000"/>
          <w:sz w:val="24"/>
          <w:szCs w:val="24"/>
          <w:lang w:val="ru-RU"/>
        </w:rPr>
        <w:t xml:space="preserve">катерина </w:t>
      </w:r>
      <w:r>
        <w:rPr>
          <w:color w:val="FF0000"/>
          <w:sz w:val="24"/>
          <w:szCs w:val="24"/>
        </w:rPr>
        <w:t>А</w:t>
      </w:r>
      <w:r>
        <w:rPr>
          <w:color w:val="FF0000"/>
          <w:sz w:val="24"/>
          <w:szCs w:val="24"/>
          <w:lang w:val="ru-RU"/>
        </w:rPr>
        <w:t>лександровна</w:t>
      </w:r>
      <w:r>
        <w:rPr>
          <w:color w:val="FF0000"/>
          <w:sz w:val="24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1" w:hanging="0"/>
        <w:jc w:val="both"/>
        <w:rPr/>
      </w:pPr>
      <w:r>
        <w:rPr>
          <w:color w:val="FF0000"/>
        </w:rPr>
        <w:t xml:space="preserve">Бобозода Исмоила Джамил, … года рождения, уроженца …, гражданина РФ, русским языком владеющего, в услугах переводчика не нуждающегося, работающего ООО «НЭС»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имеющего двоих детей, ранее привлекавшегося к административной ответственности, ВУ …,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>
          <w:color w:val="FF0000"/>
        </w:rPr>
        <w:t xml:space="preserve">02 июня 2025 года в 07 час. 59 мин. Бобозода И.Д. на 206 км автодороги Сургут – Нижневартовск Нижневартовский район, управляя транспортным средством </w:t>
      </w:r>
      <w:r>
        <w:rPr>
          <w:color w:val="FF0000"/>
          <w:lang w:val="en-US"/>
        </w:rPr>
        <w:t>Gre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all</w:t>
      </w:r>
      <w:r>
        <w:rPr>
          <w:color w:val="FF0000"/>
        </w:rPr>
        <w:t>, государственный регистрационный номер … региона, не предоставил преимущество в движении транспортному средству имеющему нанесенные на наружные поверхности специальные цветоградоические схемы, надписи и обозначения, с одновременно включенным проблесковым маячком синего цвета и звуковым сигналом, в связи с чем в его действиях усматривается состав административного правонарушения, предусмотренного ст. 12.17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Бобозода И.Д. 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3"/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обозода И.Д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Бобозода И.Д. в совершении правонарушения, предусмотренного ч. 2 ст. 12.1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Style24"/>
        <w:ind w:firstLine="540"/>
        <w:jc w:val="both"/>
        <w:rPr/>
      </w:pPr>
      <w:r>
        <w:rPr/>
        <w:t>Диспозицией ч. 2 ст. 12.17 КоАП РФ предусмотрено, что н</w:t>
      </w:r>
      <w:r>
        <w:rPr>
          <w:color w:val="000000"/>
        </w:rPr>
        <w:t xml:space="preserve">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за которое предусмотрена ответственность в виде </w:t>
      </w:r>
      <w:r>
        <w:rPr/>
        <w:t>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.</w:t>
      </w:r>
    </w:p>
    <w:p>
      <w:pPr>
        <w:pStyle w:val="Style24"/>
        <w:ind w:firstLine="708"/>
        <w:jc w:val="both"/>
        <w:rPr/>
      </w:pPr>
      <w:r>
        <w:rPr/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Согласно п. 3.2 ПДД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</w:t>
      </w:r>
    </w:p>
    <w:p>
      <w:pPr>
        <w:pStyle w:val="Style24"/>
        <w:ind w:firstLine="540"/>
        <w:jc w:val="both"/>
        <w:rPr/>
      </w:pPr>
      <w:r>
        <w:rPr/>
        <w:t xml:space="preserve">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 </w:t>
      </w:r>
      <w:r>
        <w:rPr>
          <w:color w:val="000000"/>
        </w:rPr>
        <w:t>Запрещается выполнять обгон транспортного средства,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.</w:t>
      </w:r>
      <w:r>
        <w:rPr/>
        <w:t xml:space="preserve"> Запрещается выполнять обгон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, а также сопровождаемого им транспортного средства (сопровождаемых транспортных средств).</w:t>
      </w:r>
    </w:p>
    <w:p>
      <w:pPr>
        <w:pStyle w:val="NoSpacing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акт совершения Бобозода И.Д. административного правонарушения подтверждается, представленными доказательствами, а именно: протоколом об административном правонарушении 86 ХМ № 662015 от 02.06.2025; видеозаписью, содержащейся на С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диске, которая полностью соответствуе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Бобозода И.Д.  правонарушения, данное действие зафиксировано на видео, содержащем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иобщенного к материалам дела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ценив представленные доказательства, суд находит вину Бобозода И.Д. доказанной, в его действиях содержатся признаки административного правонарушения, предусмотренного ч.2 ст. 12.17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Бобозода И.Д.,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Бобозода И.Д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Бобозода И.Д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1"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0" w:right="-1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 О С Т А Н О В И Л: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>Признать Бобозода Исмоила Джамил виновным в совершении административного правонарушения, предусмотренного частью 2 статьи 12.17 Кодекса Российской Федерации  об административных правонарушениях, и 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Штраф подлежит уплате в УФК по Ханты - Мансийскому автономному округу – Югре (УМВД России по ХМАО-Югре), ИНН 8601010390, КПП 860101001,номер счета получателя платежа 03100643000000018700, БИК 007162163; ОКТМО 71819000; КБК  18811601123010001140, УИН 18810486250280009932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  <w:u w:val="none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19" w:top="775" w:footer="10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20" w:after="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